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7500" cy="3709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195" cy="4093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8290" cy="11728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195" cy="30346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8925" cy="34810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17456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195" cy="8782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8:51Z</dcterms:created>
  <dc:creator>gdcts031</dc:creator>
  <dc:description/>
  <dc:language>en-US</dc:language>
  <cp:lastModifiedBy>gdcts031</cp:lastModifiedBy>
  <dcterms:modified xsi:type="dcterms:W3CDTF">2025-02-06T07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8A5D165EE4B30904C45FFDC6BF98E</vt:lpwstr>
  </property>
  <property fmtid="{D5CDD505-2E9C-101B-9397-08002B2CF9AE}" pid="3" name="KSOProductBuildVer">
    <vt:lpwstr>2052-11.8.2.11813</vt:lpwstr>
  </property>
</Properties>
</file>